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2"/>
        </w:rPr>
      </w:pPr>
      <w:r>
        <w:rPr>
          <w:rFonts w:cs="Arial" w:ascii="Arial" w:hAnsi="Arial"/>
          <w:sz w:val="32"/>
        </w:rPr>
        <w:t xml:space="preserve">Alexandria Minnesota </w:t>
      </w:r>
    </w:p>
    <w:p>
      <w:pPr>
        <w:pStyle w:val="Normal"/>
        <w:rPr>
          <w:sz w:val="32"/>
        </w:rPr>
      </w:pPr>
      <w:r>
        <w:rPr>
          <w:rFonts w:cs="Arial" w:ascii="Arial" w:hAnsi="Arial"/>
          <w:sz w:val="32"/>
        </w:rPr>
        <w:t xml:space="preserve">New research has confirmed what many biologist have long feared.  Shoreline development can hurt bass and crappie populations. </w:t>
        <w:br/>
        <w:t xml:space="preserve">The two-year study, conducted by the Minnesota Department of Natural Resources, looked at the spawning habitat needs of black crappie and largemouth bass on three central-Minnesota lakes. All were similar in size and contained bass and crappies, but varied in the amount of developed shoreline from 25 percent to 80 percent. </w:t>
        <w:br/>
        <w:t xml:space="preserve">Researchers found and mapped 165 bass and 897-crappie spawning nests, then analyzed the locations compared to shoreline development. "Only 24 of the 897 crappie nests were located near a shoreline with any type of dwellings," said biologist Jeff Reed. Even when suitable spawning habitat was found near developed areas, few crappies made use of it. On the most heavily developed lake, crappie nests were located much closer to each other than on the other two lakes, indicating the fish are being squeezed into what little habitat remains. Biologists say this makes crappies more vulnerable to angling pressure, and weather conditions that disrupt spawning. </w:t>
        <w:br/>
        <w:t xml:space="preserve">Bass were a bit more tolerant of humans, but still nested along undeveloped areas far more often than shorelines with buildings. </w:t>
        <w:br/>
        <w:t xml:space="preserve">Reed also found that both species almost always spawned within at least two feet of an underwater object. Nearly 90 percent of the nests were near bulrush stems. </w:t>
        <w:br/>
        <w:t xml:space="preserve">Reed said he believes the project indicates "bass and crappies need submerged objects and underdeveloped shoreline. We ought to minimize disturbances to shallow water and to the shoreline itself if we want to maintain healthy crappie and bass spawning conditions." </w:t>
      </w:r>
    </w:p>
    <w:p>
      <w:pPr>
        <w:pStyle w:val="Normal"/>
        <w:rPr>
          <w:sz w:val="32"/>
        </w:rPr>
      </w:pPr>
      <w:r>
        <w:rPr>
          <w:sz w:val="3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9T04:14:00Z</dcterms:created>
  <dc:creator>James McCain</dc:creator>
  <dc:description/>
  <dc:language>en-US</dc:language>
  <cp:lastModifiedBy>James McCain</cp:lastModifiedBy>
  <dcterms:modified xsi:type="dcterms:W3CDTF">2001-10-09T04:21:00Z</dcterms:modified>
  <cp:revision>1</cp:revision>
  <dc:subject/>
  <dc:title>Alexandria Minnesota </dc:title>
</cp:coreProperties>
</file>