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        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ime of Day_____________ Am PM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Length       _________________ Ft In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Width                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Girth                 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otal weight for Pan fish____ lb.  Ton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General Location  ________________ ________________________________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ype of Rigging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ype of Bait     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 xml:space="preserve">Line size          __________________ 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Reel Name       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Anglers signature 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Witness By         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Notes 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use this form to keep track of your success. May also be used as a very informational tool for stocking the lake.  Thank you! Your Prez James McC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w Cen MT Condensed" w:hAnsi="Tw Cen MT Condensed" w:cs="Tw Cen MT Condensed"/>
          <w:sz w:val="32"/>
        </w:rPr>
      </w:pPr>
      <w:r>
        <w:rPr>
          <w:rFonts w:cs="Tw Cen MT Condensed" w:ascii="Tw Cen MT Condensed" w:hAnsi="Tw Cen MT Condense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 Cen MT Condensed" w:hAnsi="Tw Cen MT Condensed" w:cs="Tw Cen MT Condense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6:00Z</dcterms:created>
  <dc:creator>James McCain</dc:creator>
  <dc:description/>
  <dc:language>en-US</dc:language>
  <cp:lastModifiedBy>James McCain</cp:lastModifiedBy>
  <cp:lastPrinted>2003-05-19T22:26:00Z</cp:lastPrinted>
  <dcterms:modified xsi:type="dcterms:W3CDTF">2003-05-20T03:28:00Z</dcterms:modified>
  <cp:revision>1</cp:revision>
  <dc:subject/>
  <dc:title>Date         ______________________</dc:title>
</cp:coreProperties>
</file>